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dden Among the Baggage </w:t>
      </w:r>
    </w:p>
    <w:p>
      <w:pPr>
        <w:pStyle w:val="Normal"/>
        <w:rPr>
          <w:b/>
          <w:b/>
          <w:bCs/>
        </w:rPr>
      </w:pPr>
      <w:r>
        <w:rPr>
          <w:b/>
          <w:bCs/>
        </w:rPr>
      </w:r>
    </w:p>
    <w:p>
      <w:pPr>
        <w:pStyle w:val="Normal"/>
        <w:rPr>
          <w:b/>
          <w:b/>
          <w:bCs/>
        </w:rPr>
      </w:pPr>
      <w:r>
        <w:rPr>
          <w:b/>
          <w:bCs/>
        </w:rPr>
        <w:t>1 Sam 10:20-24 Then Samuel brought all the tribes of Israel near, and the tribe of Benjamin was taken by lot. 21 He brought the tribe of Benjamin near by its clans, and the clan of the Matrites was taken by lot; and Saul the son of Kish was taken by lot. But when they sought him, he could not be found. 22 So they inquired again of the LORD, "Is there a man still to come?" and the LORD said, "Behold, he has hidden himself among the baggage." 23 Then they ran and took him from there. And when he stood among the people, he was taller than any of the people from his shoulders upward. 24 And Samuel said to all the people, "Do you see him whom the LORD has chosen? There is none like him among all the people." And all the people shouted, "Long live the king!" ESV</w:t>
      </w:r>
    </w:p>
    <w:p>
      <w:pPr>
        <w:pStyle w:val="Normal"/>
        <w:rPr>
          <w:b/>
          <w:b/>
          <w:bCs/>
        </w:rPr>
      </w:pPr>
      <w:r>
        <w:rPr>
          <w:b/>
          <w:bCs/>
        </w:rPr>
      </w:r>
    </w:p>
    <w:p>
      <w:pPr>
        <w:pStyle w:val="TextBody"/>
        <w:rPr/>
      </w:pPr>
      <w:r>
        <w:rPr/>
        <w:t>1 Sam 17:22 And David left the things in charge of the keeper of the baggage and ran to the ranks and went and greeted his brothers. ESV</w:t>
      </w:r>
    </w:p>
    <w:p>
      <w:pPr>
        <w:pStyle w:val="Normal"/>
        <w:rPr/>
      </w:pPr>
      <w:r>
        <w:rPr/>
        <w:t>_______________________________________________________________________</w:t>
      </w:r>
    </w:p>
    <w:p>
      <w:pPr>
        <w:pStyle w:val="Normal"/>
        <w:rPr/>
      </w:pPr>
      <w:r>
        <w:rPr/>
      </w:r>
    </w:p>
    <w:p>
      <w:pPr>
        <w:pStyle w:val="Normal"/>
        <w:rPr/>
      </w:pPr>
      <w:r>
        <w:rPr/>
        <w:t>Baggage is a term that we hear often nowadays and that has been used a long, long time.  If you’ve flown recently, then you know that baggage now costs you on most airlines and it has become expensive to have a lot of baggage.  There has been a resurgence lately of people learning how to pack light, to roll their clothing instead of folding, and to learn to make do with less stuff when they travel because when you journey, you don’t want a lot of excess baggage.</w:t>
      </w:r>
    </w:p>
    <w:p>
      <w:pPr>
        <w:pStyle w:val="Normal"/>
        <w:rPr/>
      </w:pPr>
      <w:r>
        <w:rPr/>
      </w:r>
    </w:p>
    <w:p>
      <w:pPr>
        <w:pStyle w:val="Normal"/>
        <w:rPr/>
      </w:pPr>
      <w:r>
        <w:rPr/>
        <w:t>Even from the earliest days of traveling by rail or by boat – to even traveling by horse and by cart – the term “having a lot of baggage has been used to apply to a whole lot more than just physical bags.  Most of you understand completely what I mean when we say that most people “have baggage” and you know that I’m not speaking of suitcases and luggage with wheels.  You’ve heard the term used as in these quotes:</w:t>
      </w:r>
    </w:p>
    <w:p>
      <w:pPr>
        <w:pStyle w:val="Normal"/>
        <w:rPr/>
      </w:pPr>
      <w:r>
        <w:rPr/>
      </w:r>
    </w:p>
    <w:p>
      <w:pPr>
        <w:pStyle w:val="Normal"/>
        <w:rPr>
          <w:i/>
          <w:i/>
          <w:iCs/>
        </w:rPr>
      </w:pPr>
      <w:r>
        <w:rPr>
          <w:i/>
          <w:iCs/>
        </w:rPr>
        <w:t>“</w:t>
      </w:r>
      <w:r>
        <w:rPr>
          <w:i/>
          <w:iCs/>
        </w:rPr>
        <w:t>It’s my baggage, it goes everywhere that I go, and it makes my life hard sometimes.”</w:t>
      </w:r>
    </w:p>
    <w:p>
      <w:pPr>
        <w:pStyle w:val="Normal"/>
        <w:rPr>
          <w:i/>
          <w:i/>
          <w:iCs/>
        </w:rPr>
      </w:pPr>
      <w:r>
        <w:rPr>
          <w:i/>
          <w:iCs/>
        </w:rPr>
      </w:r>
    </w:p>
    <w:p>
      <w:pPr>
        <w:pStyle w:val="Normal"/>
        <w:rPr>
          <w:i/>
          <w:i/>
          <w:iCs/>
        </w:rPr>
      </w:pPr>
      <w:r>
        <w:rPr>
          <w:i/>
          <w:iCs/>
        </w:rPr>
        <w:t>“</w:t>
      </w:r>
      <w:r>
        <w:rPr>
          <w:i/>
          <w:iCs/>
        </w:rPr>
        <w:t xml:space="preserve">Even though I’m in my 30’s I’m still working through a lot of baggage from my youth.”  </w:t>
      </w:r>
    </w:p>
    <w:p>
      <w:pPr>
        <w:pStyle w:val="Normal"/>
        <w:rPr>
          <w:i/>
          <w:i/>
          <w:iCs/>
        </w:rPr>
      </w:pPr>
      <w:r>
        <w:rPr>
          <w:i/>
          <w:iCs/>
        </w:rPr>
      </w:r>
    </w:p>
    <w:p>
      <w:pPr>
        <w:pStyle w:val="Normal"/>
        <w:rPr>
          <w:i/>
          <w:i/>
          <w:iCs/>
        </w:rPr>
      </w:pPr>
      <w:r>
        <w:rPr>
          <w:i/>
          <w:iCs/>
        </w:rPr>
        <w:t>“</w:t>
      </w:r>
      <w:r>
        <w:rPr>
          <w:i/>
          <w:iCs/>
        </w:rPr>
        <w:t>She still has a lot of baggage from her last relationship.  It might not be a good idea to date her yet.”</w:t>
      </w:r>
    </w:p>
    <w:p>
      <w:pPr>
        <w:pStyle w:val="Normal"/>
        <w:rPr>
          <w:i/>
          <w:i/>
          <w:iCs/>
        </w:rPr>
      </w:pPr>
      <w:r>
        <w:rPr>
          <w:i/>
          <w:iCs/>
        </w:rPr>
      </w:r>
    </w:p>
    <w:p>
      <w:pPr>
        <w:pStyle w:val="Normal"/>
        <w:rPr>
          <w:i/>
          <w:i/>
          <w:iCs/>
        </w:rPr>
      </w:pPr>
      <w:r>
        <w:rPr>
          <w:i/>
          <w:iCs/>
        </w:rPr>
        <w:t>“</w:t>
      </w:r>
      <w:r>
        <w:rPr>
          <w:i/>
          <w:iCs/>
        </w:rPr>
        <w:t xml:space="preserve">He came back from the war with a lot of baggage.  He saw a lot of stuff there.”  </w:t>
      </w:r>
    </w:p>
    <w:p>
      <w:pPr>
        <w:pStyle w:val="Normal"/>
        <w:rPr>
          <w:i/>
          <w:i/>
          <w:iCs/>
        </w:rPr>
      </w:pPr>
      <w:r>
        <w:rPr>
          <w:i/>
          <w:iCs/>
        </w:rPr>
      </w:r>
    </w:p>
    <w:p>
      <w:pPr>
        <w:pStyle w:val="Normal"/>
        <w:rPr/>
      </w:pPr>
      <w:r>
        <w:rPr/>
        <w:t>One dictionary defines the term as, “ideas, memories, sorrows, and situations from the past that you can’t forget and that make your life harder.”  Another puts it as “emotional burdens from the past.”  Another says it is, “factors that restrict a person’s freedom, often in an intellectual or psychological way; often uncountable and negative.”  I believe that God has a message to all of us today who have baggage in this journey we call life.  There’s something hidden in the baggage!</w:t>
      </w:r>
    </w:p>
    <w:p>
      <w:pPr>
        <w:pStyle w:val="Normal"/>
        <w:rPr/>
      </w:pPr>
      <w:r>
        <w:rPr/>
        <w:t>______________________________________________________________________</w:t>
      </w:r>
    </w:p>
    <w:p>
      <w:pPr>
        <w:pStyle w:val="Normal"/>
        <w:rPr/>
      </w:pPr>
      <w:r>
        <w:rPr/>
      </w:r>
    </w:p>
    <w:p>
      <w:pPr>
        <w:pStyle w:val="Normal"/>
        <w:rPr/>
      </w:pPr>
      <w:r>
        <w:rPr/>
        <w:t xml:space="preserve">Forget about the way King Saul turned out in the end because of the choices that he made; forget about the witch and the tragic death and the troubling spirit.  That comes much later and was a result of Saul’s own decisions as he reigned.  Let’s remember that at first Saul was a great king and that God used him mightily to give Israel victory over their enemies.  It was only after he became prideful and haughty that God brought judgment, but our text is way before all of that.  Let’s focus first on the happy, happy scene of his coronation and the tremendous way that God found him.  Saul never asked to be king and at first didn’t think he was anybody.  And that was when God chose him.  </w:t>
      </w:r>
    </w:p>
    <w:p>
      <w:pPr>
        <w:pStyle w:val="Normal"/>
        <w:rPr/>
      </w:pPr>
      <w:r>
        <w:rPr/>
      </w:r>
    </w:p>
    <w:p>
      <w:pPr>
        <w:pStyle w:val="Normal"/>
        <w:rPr/>
      </w:pPr>
      <w:r>
        <w:rPr/>
        <w:t>Israel wanted a king and God granted their request and the prophet Samuel would be the one to anoint him.  In the previous chapter, we read the story of the young Saul being sent by his father with a servant to look for some donkeys that had run away.  They searched and searched and could not find them and finally, Saul said, “Dad is going to be more worried about us than those donkeys, all of our food’s gone, our canteens are dry, our bread is hard, so let’s return home.”  But the servant mentioned the prophet of God and how that they might inquire of him and so they made their way to the prophet Samuel.  What follows is a familiar method to those who have dealt with a true prophet.  Someone directs them to the prophet and tells them to hurry because it is a feast day and the prophet has called a feast before the Lord for the town and the festival is about to start – “if you hurry, you can catch him before he goes up to the festival.”  When they meet Samuel this is the exchange:</w:t>
      </w:r>
    </w:p>
    <w:p>
      <w:pPr>
        <w:pStyle w:val="Normal"/>
        <w:rPr/>
      </w:pPr>
      <w:r>
        <w:rPr/>
      </w:r>
    </w:p>
    <w:p>
      <w:pPr>
        <w:pStyle w:val="TextBody"/>
        <w:rPr/>
      </w:pPr>
      <w:r>
        <w:rPr/>
        <w:t xml:space="preserve">1 Sam 9:18-20 Then Saul approached Samuel in the gate and said, "Tell me where is the house of the seer?" 19 Samuel answered Saul, "I am the seer. Go up before me to the high place, for today you shall eat with me, and in the morning I will let you go and will tell you all that is on your mind. 20 As for your donkeys that were lost three days ago, do not set your mind on them, for they have been found. And for whom is all that is desirable in Israel? Is it not for you and for all your father's house?" ESV   </w:t>
      </w:r>
    </w:p>
    <w:p>
      <w:pPr>
        <w:pStyle w:val="Normal"/>
        <w:rPr/>
      </w:pPr>
      <w:r>
        <w:rPr/>
      </w:r>
    </w:p>
    <w:p>
      <w:pPr>
        <w:pStyle w:val="Normal"/>
        <w:rPr/>
      </w:pPr>
      <w:r>
        <w:rPr/>
        <w:t xml:space="preserve">Saul was taken back from Samuel’s words and didn’t know that the feast had been set for him and that the Lord had told him the day before, “tomorrow I will send you a man to be king over all of Israel.”  Saul didn’t get to even mention the donkeys and got his answer; he didn’t even get to offer the prophet a silver coin and instead is being invited to dine at the prophet’s expense.  Such is often the way true prophets work.  </w:t>
      </w:r>
    </w:p>
    <w:p>
      <w:pPr>
        <w:pStyle w:val="Normal"/>
        <w:rPr/>
      </w:pPr>
      <w:r>
        <w:rPr/>
      </w:r>
    </w:p>
    <w:p>
      <w:pPr>
        <w:pStyle w:val="Normal"/>
        <w:rPr/>
      </w:pPr>
      <w:r>
        <w:rPr/>
        <w:t>When they got to the town festival, Saul was astonished that he and his servant were placed at the seat of honor and that the choicest piece of meat was served to him.  “What is going on?” he thought.  “I’m the least of all of Israel and my tribe the least important.”  They stayed the night at the prophet’s place and in the morning, Samuel walked with Saul out of the city and – sending the servant on ahead – took out the flask and anointed him king of Israel.  As Saul stood there in shock, the prophet outlined three signs that would take place on his trip home to prove to him that God was with him.  First, he would be approached by some men who would tell him, “where have you been, the donkeys have been found and now your father is worried about you.”  Secondly, he would meet some other men outside a certain town and they would be carrying three loaves of fresh bread and would walk up and just give two of the loaves to Saul.  Then, Samuel told him:</w:t>
      </w:r>
    </w:p>
    <w:p>
      <w:pPr>
        <w:pStyle w:val="Normal"/>
        <w:rPr/>
      </w:pPr>
      <w:r>
        <w:rPr/>
      </w:r>
    </w:p>
    <w:p>
      <w:pPr>
        <w:pStyle w:val="TextBody"/>
        <w:rPr/>
      </w:pPr>
      <w:r>
        <w:rPr/>
        <w:t>1 Sam 10:5-6 After that you shall come to Gibeath-elohim, where there is a garrison of the Philistines. And there, as soon as you come to the city, you will meet a group of prophets coming down from the high place with harp, tambourine, flute, and lyre before them, prophesying. 6 Then the Spirit of the LORD will rush upon you, and you will prophesy with them and be turned into another man. ESV</w:t>
      </w:r>
    </w:p>
    <w:p>
      <w:pPr>
        <w:pStyle w:val="Normal"/>
        <w:rPr/>
      </w:pPr>
      <w:r>
        <w:rPr/>
      </w:r>
    </w:p>
    <w:p>
      <w:pPr>
        <w:pStyle w:val="Normal"/>
        <w:rPr/>
      </w:pPr>
      <w:r>
        <w:rPr/>
        <w:t xml:space="preserve">After all of this, he was to go to the town of Gilgal, where in seven days the prophet Samuel would meet him and anoint him king in front of all of the people.  </w:t>
      </w:r>
    </w:p>
    <w:p>
      <w:pPr>
        <w:pStyle w:val="Normal"/>
        <w:rPr/>
      </w:pPr>
      <w:r>
        <w:rPr/>
      </w:r>
    </w:p>
    <w:p>
      <w:pPr>
        <w:pStyle w:val="Normal"/>
        <w:rPr/>
      </w:pPr>
      <w:r>
        <w:rPr/>
        <w:t>As Saul went home, these things happened just as Samuel had said they would.  He got word that the donkeys were safe and that his father was worried about him instead.  Some men gave him fresh bread to eat just as Samuel had foretold.  And when he met those prophets that were coming back from their praise service, we find:</w:t>
      </w:r>
    </w:p>
    <w:p>
      <w:pPr>
        <w:pStyle w:val="Normal"/>
        <w:rPr/>
      </w:pPr>
      <w:r>
        <w:rPr/>
      </w:r>
    </w:p>
    <w:p>
      <w:pPr>
        <w:pStyle w:val="TextBody"/>
        <w:rPr/>
      </w:pPr>
      <w:r>
        <w:rPr/>
        <w:t>1 Sam 10:10-11 When they came to Gibeah, behold, a group of prophets met him, and the Spirit of God rushed upon him, and he prophesied among them. 11 And when all who knew him previously saw how he prophesied with the prophets, the people said to one another, "What has come over the son of Kish? Is Saul also among the prophets?" ESV</w:t>
      </w:r>
    </w:p>
    <w:p>
      <w:pPr>
        <w:pStyle w:val="Normal"/>
        <w:rPr/>
      </w:pPr>
      <w:r>
        <w:rPr/>
      </w:r>
    </w:p>
    <w:p>
      <w:pPr>
        <w:pStyle w:val="Normal"/>
        <w:rPr/>
      </w:pPr>
      <w:r>
        <w:rPr/>
        <w:t>I like the response of the people when they heard that Saul prophesied.  The NLTse puts it very clear and humorously:</w:t>
      </w:r>
    </w:p>
    <w:p>
      <w:pPr>
        <w:pStyle w:val="Normal"/>
        <w:rPr/>
      </w:pPr>
      <w:r>
        <w:rPr/>
      </w:r>
    </w:p>
    <w:p>
      <w:pPr>
        <w:pStyle w:val="TextBody"/>
        <w:rPr/>
      </w:pPr>
      <w:r>
        <w:rPr/>
        <w:t>1 Sam 10:11-12 When those who knew Saul heard about it, they exclaimed, "What? Is even Saul a prophet? How did the son of Kish become a prophet?"12 And one of those standing there said, "Can anyone become a prophet, no matter who his father is?" So that is the origin of the saying "Is even Saul a prophet?" NLTse</w:t>
      </w:r>
    </w:p>
    <w:p>
      <w:pPr>
        <w:pStyle w:val="Normal"/>
        <w:rPr/>
      </w:pPr>
      <w:r>
        <w:rPr/>
      </w:r>
    </w:p>
    <w:p>
      <w:pPr>
        <w:pStyle w:val="Normal"/>
        <w:rPr/>
      </w:pPr>
      <w:r>
        <w:rPr/>
        <w:t xml:space="preserve">Of all of the unlikely people to be a prophet and to prophesy the Word of the Lord, in the people’s minds, Saul was chief!  So much so that it became a common saying in Israel to express extreme shock at something unlikely taking place that they would say, “Is even Saul a prophet?”  In other words, “can pigs fly?”  Yet the answer is, “If God wants them to fly, pigs can fly and if God wants to make Saul a prophet, God can make Saul a prophet!”  </w:t>
      </w:r>
    </w:p>
    <w:p>
      <w:pPr>
        <w:pStyle w:val="Normal"/>
        <w:rPr/>
      </w:pPr>
      <w:r>
        <w:rPr/>
      </w:r>
    </w:p>
    <w:p>
      <w:pPr>
        <w:pStyle w:val="Normal"/>
        <w:rPr/>
      </w:pPr>
      <w:r>
        <w:rPr/>
        <w:t>All of this is the background of our text that is the actual coronation of Saul before the people.  It is a big moment and people have traveled far and wide to this event to see the first king of Israel crowned.  The seven days had given the prophet time to spread the news around Israel and for people to pack up and get to the site and so now the moment has arrived.  With great ceremony, Samuel gathered the people and brought out representatives of each of the twelve tribes forward and cast lots.  The lots came up on the little tribe of Benjamin, the smallest of all of Israel.  Then the prophet divided the tribe into its clans and cast lots again and the clan of Matrites was chosen.  Then the prophet cast lots again among the families of that clan and it narrowed on down until finally it was obvious that it was Saul, the son of Kish, that had been chosen.  And then we read:</w:t>
      </w:r>
    </w:p>
    <w:p>
      <w:pPr>
        <w:pStyle w:val="Normal"/>
        <w:rPr/>
      </w:pPr>
      <w:r>
        <w:rPr/>
      </w:r>
    </w:p>
    <w:p>
      <w:pPr>
        <w:pStyle w:val="Normal"/>
        <w:rPr>
          <w:b/>
          <w:b/>
          <w:bCs/>
        </w:rPr>
      </w:pPr>
      <w:r>
        <w:rPr>
          <w:b/>
          <w:bCs/>
        </w:rPr>
        <w:t>1 Sam 10:21b-24 But when they sought him, he could not be found. 22 So they inquired again of the LORD, "Is there a man still to come?" and the LORD said, "Behold, he has hidden himself among the baggage." 23 Then they ran and took him from there. And when he stood among the people, he was taller than any of the people from his shoulders upward. 24 And Samuel said to all the people, "Do you see him whom the LORD has chosen? There is none like him among all the people." And all the people shouted, "Long live the king!" ESV</w:t>
      </w:r>
    </w:p>
    <w:p>
      <w:pPr>
        <w:pStyle w:val="Normal"/>
        <w:rPr>
          <w:b/>
          <w:b/>
          <w:bCs/>
        </w:rPr>
      </w:pPr>
      <w:r>
        <w:rPr>
          <w:b/>
          <w:bCs/>
        </w:rPr>
      </w:r>
    </w:p>
    <w:p>
      <w:pPr>
        <w:pStyle w:val="Normal"/>
        <w:rPr/>
      </w:pPr>
      <w:r>
        <w:rPr/>
        <w:t>What a curious and memorable scene this is:  that when it came time for his moment to be crowned, Saul was hiding.  And when they asked, “is there a man still to come?” God had to tell them, “he has hidden himself among the baggage.”  There was nobody like him in Israel.  He was the ruler, the king, the chosen one, but God’s purpose and design and desire – the man of the hour – was hidden among the baggage!</w:t>
      </w:r>
    </w:p>
    <w:p>
      <w:pPr>
        <w:pStyle w:val="Normal"/>
        <w:rPr/>
      </w:pPr>
      <w:r>
        <w:rPr/>
        <w:t>______________________________________________________________________</w:t>
      </w:r>
    </w:p>
    <w:p>
      <w:pPr>
        <w:pStyle w:val="Normal"/>
        <w:rPr/>
      </w:pPr>
      <w:r>
        <w:rPr/>
      </w:r>
    </w:p>
    <w:p>
      <w:pPr>
        <w:pStyle w:val="Normal"/>
        <w:rPr/>
      </w:pPr>
      <w:r>
        <w:rPr/>
        <w:t xml:space="preserve">This is the Word for us today from heaven:  we all have baggage and some of us have much baggage in our lives; it is a byproduct of living in this world and traveling this journey of life.  Particularly if you have tried at times to traverse this journey of life on your own without God’s help or without following God’s plan, there is a great amount of baggage, and it comes with us and when we meet together in one place like today, what a great amount of baggage that is assembled here in the spirit and emotional sense!  And yet hear the word of God:  hidden among the baggage is an anointed one, a leader, someone who can prophesy to this generation the Word of the Lord, someone who can praise God and glorify Him on this earth; Someone who can lead others to victory and triumph; someone who can be filled with courage to make a difference in the world; someone who shoulder the burden of the kingdom of God.  </w:t>
      </w:r>
    </w:p>
    <w:p>
      <w:pPr>
        <w:pStyle w:val="Normal"/>
        <w:rPr/>
      </w:pPr>
      <w:r>
        <w:rPr/>
      </w:r>
    </w:p>
    <w:p>
      <w:pPr>
        <w:pStyle w:val="Normal"/>
        <w:rPr/>
      </w:pPr>
      <w:r>
        <w:rPr/>
        <w:t>Hidden in the baggage is a man who will be given fresh bread for a generation that is tired of going hungry and tired of the stale!  Hidden in the baggage is a people who will not live their lives chasing donkeys or other trivial pursuits but who will rise up and become more than they ever could have imagined and to straighten their shoulders and rise head and shoulders above the menial things of this life!  Saul was a nobody by his own admission and done nothing to deserve what God had given, but while he was hiding among the baggage, obviously he was somebody in God’s eyes and so hidden among the baggage was God’s chosen one and a mighty vessel of honor!</w:t>
      </w:r>
    </w:p>
    <w:p>
      <w:pPr>
        <w:pStyle w:val="Normal"/>
        <w:rPr/>
      </w:pPr>
      <w:r>
        <w:rPr/>
      </w:r>
    </w:p>
    <w:p>
      <w:pPr>
        <w:pStyle w:val="Normal"/>
        <w:rPr/>
      </w:pPr>
      <w:r>
        <w:rPr/>
        <w:t xml:space="preserve">You have baggage – join the crowd.  You have a lot of baggage – chances are you are not alone.  The kingdom of God is made up of real people who walked real paths and who have real baggage and we cannot come together without their being a bunch of baggage pile up.  And there is a tendency to hide ourselves – like our text said that Saul did – among the baggage of our lives.  Saul hid himself and we do the same when we say, “well, we could never really do anything great for God and truly be victorious because I’ve got this and that and this and they follow me everywhere and they weigh me down!”  That is hiding ourselves among the baggage.  When you hear faith preached and the great promises of God proclaimed at the meeting of the people and yet you shy away from claiming what God has already said is rightfully yours, you are hiding yourself in the baggage.  There are times where we are like Saul in that we have had many life changing and supernatural encounters before and for a time we have “another heart” to believe God’s promises, and then when the moment comes for us to really overcome and really get beyond some things, we feel as if we cannot because of this and that and we hide ourselves among the baggage.  </w:t>
      </w:r>
    </w:p>
    <w:p>
      <w:pPr>
        <w:pStyle w:val="Normal"/>
        <w:rPr/>
      </w:pPr>
      <w:r>
        <w:rPr/>
      </w:r>
    </w:p>
    <w:p>
      <w:pPr>
        <w:pStyle w:val="Normal"/>
        <w:rPr/>
      </w:pPr>
      <w:r>
        <w:rPr/>
        <w:t>But I’ve got a word for you today:  when Saul had hidden himself among the baggage, the prayer went forth to the Lord, “is there still a man to come?”  And the answer was, “yes, but that man is hiding among the baggage” and they went and brought Saul out.  The word from God is, “you don’t feel like God can do it, not because of your doubt in God, but because of your doubt in yourself.  The baggage is too much; it overshadows you.”  There was a lot of baggage there:  it hid a man who was head and shoulders above everyone else and if we are not careful, we can let the baggage of our lives overshadow even the highest potential in God.  But understand that your old man is not what will have the final say with God!  There is “still a man to come” out of the baggage!  And this man will be altogether different than the old!  As Paul would say later, so it is true:</w:t>
      </w:r>
    </w:p>
    <w:p>
      <w:pPr>
        <w:pStyle w:val="Normal"/>
        <w:rPr/>
      </w:pPr>
      <w:r>
        <w:rPr/>
      </w:r>
    </w:p>
    <w:p>
      <w:pPr>
        <w:pStyle w:val="TextBody"/>
        <w:rPr/>
      </w:pPr>
      <w:r>
        <w:rPr/>
        <w:t xml:space="preserve">2 Cor 5:17 Therefore, if anyone is in Christ, he is a new creation. The old has passed away; behold, the new has come. ESV   </w:t>
      </w:r>
    </w:p>
    <w:p>
      <w:pPr>
        <w:pStyle w:val="Normal"/>
        <w:rPr/>
      </w:pPr>
      <w:r>
        <w:rPr/>
      </w:r>
    </w:p>
    <w:p>
      <w:pPr>
        <w:pStyle w:val="Normal"/>
        <w:rPr/>
      </w:pPr>
      <w:r>
        <w:rPr/>
        <w:t xml:space="preserve">God can bring forth a new creation in your life!  And truly there is “still a man to come” out of the baggage of your life!  You have baggage – great baggage – but know that hidden among the baggage is what God sees and what God knows that you can be and there are leaders today who are going to emerge from the baggage piled high in the spirit in this place.  There are preachers and ministers of the gospel who will ignite flames of harvest.  There are laborers who will become skilled workers at gathering in an end time harvest.  There are – and I keep coming back to this – people who will be given fresh bread for a world that desperately needs it!  There are those who are going to arise above incredible piles of baggage to do great things for God and it will be so, so that God alone can receive the glory.  That is how God sees you and I here; that is how God purveys the scene of this service.  Where you and I see nothing but baggage, yet God sees treasures and vessels of honor hidden among the baggage.  </w:t>
      </w:r>
    </w:p>
    <w:p>
      <w:pPr>
        <w:pStyle w:val="Normal"/>
        <w:rPr/>
      </w:pPr>
      <w:r>
        <w:rPr/>
      </w:r>
    </w:p>
    <w:p>
      <w:pPr>
        <w:pStyle w:val="Normal"/>
        <w:rPr/>
      </w:pPr>
      <w:r>
        <w:rPr/>
        <w:t xml:space="preserve">Let us turn our eyes off from the baggage and onto what God sees in our lives!  From scars can come healing!  From old wounds deliverances can come.  From past hurts, can come great testimonies!  From emotional struggles can stem humility that leads to prayerfulness that leads to true power with God!  From a Jacob can come an Israel!  From an impetuous Simon the fisherman can come Peter the rock!  From a misguided Pharisee can come the Apostle Paul!  From a Tamar can come a Perez!  With God nothing is impossible!  Say it with me:  “With God nothing is impossible” and where you and I see baggage, God sees potentiality!  Hidden among the baggage is a great and mighty instrument of God!  </w:t>
      </w:r>
    </w:p>
    <w:p>
      <w:pPr>
        <w:pStyle w:val="Normal"/>
        <w:rPr/>
      </w:pPr>
      <w:r>
        <w:rPr/>
        <w:t xml:space="preserve">______________________________________________________________________   </w:t>
      </w:r>
    </w:p>
    <w:p>
      <w:pPr>
        <w:pStyle w:val="Normal"/>
        <w:rPr/>
      </w:pPr>
      <w:r>
        <w:rPr/>
      </w:r>
    </w:p>
    <w:p>
      <w:pPr>
        <w:pStyle w:val="Normal"/>
        <w:rPr/>
      </w:pPr>
      <w:r>
        <w:rPr/>
        <w:t>I think of Ezekiel, that strange prophet unlike any other who often taught and revealed the will of God to a stubborn people by crazy object lessons.  Throughout the 12</w:t>
      </w:r>
      <w:r>
        <w:rPr>
          <w:vertAlign w:val="superscript"/>
        </w:rPr>
        <w:t>th</w:t>
      </w:r>
      <w:r>
        <w:rPr/>
        <w:t xml:space="preserve"> chapter of Ezekiel’s book, we read about a Word from God given to the prophet and a charades that the seer will play.  God told him:</w:t>
      </w:r>
    </w:p>
    <w:p>
      <w:pPr>
        <w:pStyle w:val="Normal"/>
        <w:rPr/>
      </w:pPr>
      <w:r>
        <w:rPr/>
      </w:r>
    </w:p>
    <w:p>
      <w:pPr>
        <w:pStyle w:val="TextBody"/>
        <w:rPr/>
      </w:pPr>
      <w:r>
        <w:rPr/>
        <w:t>Ezek 12:2-4 "Son of man, you dwell in the midst of a rebellious house, who have eyes to see, but see not, who have ears to hear, but hear not, for they are a rebellious house. 3 As for you, son of man, prepare for yourself an exile's baggage, and go into exile by day in their sight. You shall go like an exile from your place to another place in their sight. Perhaps they will understand, though they are a rebellious house. 4 You shall bring out your baggage by day in their sight, as baggage for exile, and you shall go out yourself at evening in their sight, as those do who must go into exile. ESV</w:t>
      </w:r>
    </w:p>
    <w:p>
      <w:pPr>
        <w:pStyle w:val="Normal"/>
        <w:rPr/>
      </w:pPr>
      <w:r>
        <w:rPr/>
      </w:r>
    </w:p>
    <w:p>
      <w:pPr>
        <w:pStyle w:val="Normal"/>
        <w:rPr/>
      </w:pPr>
      <w:r>
        <w:rPr/>
        <w:t xml:space="preserve">Ezekiel does what God has said and packs up his baggage as if he were going in exile and being moved to a far country that was not his home.  He does this in sight of Israel and he digs a hole in the wall of the city and carries his baggage through it and all of this is to signify to the people that they are about to go into exile as judgment for their sins and that they will be taken into captivity into Babylon and that it will be a horrible sight.  </w:t>
      </w:r>
    </w:p>
    <w:p>
      <w:pPr>
        <w:pStyle w:val="Normal"/>
        <w:rPr/>
      </w:pPr>
      <w:r>
        <w:rPr/>
      </w:r>
    </w:p>
    <w:p>
      <w:pPr>
        <w:pStyle w:val="Normal"/>
        <w:rPr/>
      </w:pPr>
      <w:r>
        <w:rPr/>
        <w:t xml:space="preserve">I read this chapter and I read the words of God to Ezekiel where he tells the prophet ahead of time, “most are not going to like what you have to say because you dwell in the midst of a rebellious house” and I think to myself, “why did God bother?”  Why would God go to the trouble of preaching to this people – this people of baggage.  Why would he bother to give them a prophet to warn them of the judgment coming and why would he send Ezekiel with them into exile to keep preaching about heaven and about the glory of God?  Why bother?  Think of it:  these are the exiles; these are the people who have sinned, they are the people of baggage and they will go for seventy years into captivity and judgment.  </w:t>
      </w:r>
    </w:p>
    <w:p>
      <w:pPr>
        <w:pStyle w:val="Normal"/>
        <w:rPr/>
      </w:pPr>
      <w:r>
        <w:rPr/>
      </w:r>
    </w:p>
    <w:p>
      <w:pPr>
        <w:pStyle w:val="Normal"/>
        <w:rPr/>
      </w:pPr>
      <w:r>
        <w:rPr/>
        <w:t>But the answer is that although most would not receive or listen to the prophet and most would let their baggage and their situation destroy them, yet there were a few who would rise above it to become great vessels through which God would use!  God told Ezekiel:  “they are a hard hearted bunch and surely they have baggage, yet:</w:t>
      </w:r>
    </w:p>
    <w:p>
      <w:pPr>
        <w:pStyle w:val="Normal"/>
        <w:rPr/>
      </w:pPr>
      <w:r>
        <w:rPr/>
      </w:r>
    </w:p>
    <w:p>
      <w:pPr>
        <w:pStyle w:val="TextBody"/>
        <w:rPr/>
      </w:pPr>
      <w:r>
        <w:rPr/>
        <w:t xml:space="preserve">Ezek 12:16 But I will let a few of them escape from the sword, from famine and pestilence, that they may declare all their abominations among the nations where they go, and may know that I am the LORD." ESV </w:t>
      </w:r>
    </w:p>
    <w:p>
      <w:pPr>
        <w:pStyle w:val="Normal"/>
        <w:rPr/>
      </w:pPr>
      <w:r>
        <w:rPr/>
      </w:r>
    </w:p>
    <w:p>
      <w:pPr>
        <w:pStyle w:val="Normal"/>
        <w:rPr/>
      </w:pPr>
      <w:r>
        <w:rPr/>
        <w:t xml:space="preserve">Why send a prophet, Lord?  Why preach to the people with baggage?  Why bohther sending a preacher to those who were in exile?  Because God knew that there would be among the baggage a Daniel who would faithfully proclaim His name to the heathen and hold the torch high and rise head and shoulders above the rest!  God knew that among the baggage was a Shadrach, Meschach, and Abenego who would not bow and who would allow their lives to be a living testimony to King Nebuchadnezzar.  God knew that among the baggage there would be a Nehemiah would not be content to be a cupbearer for a pagan king all of his life and who would raise up other men from among the baggage and the rubble of their lives to rebuild the walls of Jerusalem!  God knew that among the baggage there would be an Ezra who would use the years of captivity to learn the Word of God and who would flame forth as a voice and beacon of truth!  God knew that there among the baggage would be a Zerrababel who would take it upon himself to rebuild the temple of God and restore true worship in Israel!  And so God sent a preacher among the baggage to preach to the people of baggage!  This is not the end!  This is not what will have the final say so!  Hidden among the baggage is man yet to come forth and he will be mighty and called and chosen and the hand of the Lord will be with him!  And hidden among the baggage is what is mighty and great!  </w:t>
      </w:r>
    </w:p>
    <w:p>
      <w:pPr>
        <w:pStyle w:val="Normal"/>
        <w:rPr/>
      </w:pPr>
      <w:r>
        <w:rPr/>
      </w:r>
    </w:p>
    <w:p>
      <w:pPr>
        <w:pStyle w:val="Normal"/>
        <w:rPr/>
      </w:pPr>
      <w:r>
        <w:rPr/>
        <w:t xml:space="preserve">There were some who never left Babylon, sadly.  There were many who chose to die among the baggage as they had lived among the baggage.  The baggage had become such a familiar site, that they grew comfortable among it and it became their identity.  But there were also those who chose not to allow the baggage to define them and they said, “I may have to deal with this stuff right now, but one day I’ll unpack my bags for real and I’ll go to the Promised Place that is my true home!”  And the fact that there was a choice is telling because it is the same with you and I.  You will choose either to let the baggage define you or you will choose to come out from hiding among the baggage.  It’s your choice, but only you can make it.  </w:t>
      </w:r>
    </w:p>
    <w:p>
      <w:pPr>
        <w:pStyle w:val="Normal"/>
        <w:rPr/>
      </w:pPr>
      <w:r>
        <w:rPr/>
      </w:r>
    </w:p>
    <w:p>
      <w:pPr>
        <w:pStyle w:val="Normal"/>
        <w:rPr/>
      </w:pPr>
      <w:r>
        <w:rPr/>
        <w:t>In the time of David, we find that when they went off to war, they would appoint someone to stay back with the baggage.  And we find this decree:</w:t>
      </w:r>
    </w:p>
    <w:p>
      <w:pPr>
        <w:pStyle w:val="Normal"/>
        <w:rPr/>
      </w:pPr>
      <w:r>
        <w:rPr/>
      </w:r>
    </w:p>
    <w:p>
      <w:pPr>
        <w:pStyle w:val="TextBody"/>
        <w:rPr/>
      </w:pPr>
      <w:r>
        <w:rPr/>
        <w:t>1 Sam 30:24-25 Who would listen to you in this matter? For as his share is who goes down into the battle, so shall his share be who stays by the baggage. They shall share alike." 25 And he made it a statute and a rule for Israel from that day forward to this day. ESV</w:t>
      </w:r>
    </w:p>
    <w:p>
      <w:pPr>
        <w:pStyle w:val="Normal"/>
        <w:rPr/>
      </w:pPr>
      <w:r>
        <w:rPr/>
      </w:r>
    </w:p>
    <w:p>
      <w:pPr>
        <w:pStyle w:val="Normal"/>
        <w:rPr/>
      </w:pPr>
      <w:r>
        <w:rPr/>
        <w:t xml:space="preserve">It was a rule in Israel that those who chose to stay by the baggage rather than go out to face the enemy would – once victory came – be able to share in the spoils and treasures of the victory.  This is why coming to church and being a faithful part of a Spirit-filled church is so great because others can help you reap blessings and can help you break through to being victorious in your life and you can reap the overflow of God’s great blessing to someone else. </w:t>
      </w:r>
    </w:p>
    <w:p>
      <w:pPr>
        <w:pStyle w:val="Normal"/>
        <w:rPr/>
      </w:pPr>
      <w:r>
        <w:rPr/>
      </w:r>
    </w:p>
    <w:p>
      <w:pPr>
        <w:pStyle w:val="Normal"/>
        <w:rPr/>
      </w:pPr>
      <w:r>
        <w:rPr/>
        <w:t xml:space="preserve">But let us grasp that if you choose to stay by the baggage, you might be saved and victorious in the end and you might experience some blessings, yet know that you will never grow in faith like those who stand up, leave the baggage behind, and face the enemies of their soul by themselves!  If you choose to stay by the baggage, you’ll never know the thrill and confidence of proving and seeing that God is good and that He is with you!  You’ll never become all that God wants you to be and move up to your full spiritual height, choosing to hide yourself among the baggage!  </w:t>
      </w:r>
    </w:p>
    <w:p>
      <w:pPr>
        <w:pStyle w:val="Normal"/>
        <w:rPr/>
      </w:pPr>
      <w:r>
        <w:rPr/>
      </w:r>
    </w:p>
    <w:p>
      <w:pPr>
        <w:pStyle w:val="Normal"/>
        <w:rPr/>
      </w:pPr>
      <w:r>
        <w:rPr/>
        <w:t xml:space="preserve">David had his mighty men, and yet all of these mighty men had one thing in common that qualified them as mighty men:  they all had wrought great victories against great odds and they had been mighty in battle.  There is not one mighty man who became so by volunteering to stay with the baggage.  If you want to live victorious and mighty and to fulfill your purpose in God, you’ve got to be willing to step out from behind the baggage and, thankfully, it is a choice that you have available!  It takes courage; it takes sacrifice; it takes exertion; it takes overcoming fear; it takes trusting God more than anything; it takes a step of faith on God’s promises to leave the baggage, but oh hidden among the baggage what a great and mighty spiritual warriors there is!  Do you want to chase donkeys all of your life, or do you want to be what God wants you to be?  Do you want to die in Babylon and in captivity or do you want to be free to live as God decreed?  The choice is yours and only you can make it – I say, stop hiding among the baggage and let the new man come forth!  </w:t>
      </w:r>
    </w:p>
    <w:p>
      <w:pPr>
        <w:pStyle w:val="Normal"/>
        <w:rPr/>
      </w:pPr>
      <w:r>
        <w:rPr/>
        <w:t>______________________________________________________________________</w:t>
      </w:r>
    </w:p>
    <w:p>
      <w:pPr>
        <w:pStyle w:val="Normal"/>
        <w:rPr/>
      </w:pPr>
      <w:r>
        <w:rPr/>
        <w:t xml:space="preserve">   </w:t>
      </w:r>
    </w:p>
    <w:p>
      <w:pPr>
        <w:pStyle w:val="Normal"/>
        <w:rPr/>
      </w:pPr>
      <w:r>
        <w:rPr/>
        <w:t>Our other text was drawn from that fateful day when little David went to visit his brothers on the frontlines of battle and discovered that the giant Goliath was taunting the people of Israel.  David came with cheese and bread and yet when he got there, we find:</w:t>
      </w:r>
    </w:p>
    <w:p>
      <w:pPr>
        <w:pStyle w:val="Normal"/>
        <w:rPr/>
      </w:pPr>
      <w:r>
        <w:rPr/>
      </w:r>
    </w:p>
    <w:p>
      <w:pPr>
        <w:pStyle w:val="TextBody"/>
        <w:rPr/>
      </w:pPr>
      <w:r>
        <w:rPr/>
        <w:t>1 Sam 17:22 And David left the things in charge of the keeper of the baggage and ran to the ranks and went and greeted his brothers. ESV</w:t>
      </w:r>
    </w:p>
    <w:p>
      <w:pPr>
        <w:pStyle w:val="Normal"/>
        <w:rPr/>
      </w:pPr>
      <w:r>
        <w:rPr/>
      </w:r>
    </w:p>
    <w:p>
      <w:pPr>
        <w:pStyle w:val="Normal"/>
        <w:rPr/>
      </w:pPr>
      <w:r>
        <w:rPr/>
        <w:t xml:space="preserve">I’m drawn to that phrase, “keeper of the baggage.”  How important was that position in Israel!  How important it was to have someone to keep the baggage, because doing so allowed the men to move forward and fight.  The key to winning the battle was to go into the fight – catch this – without baggage!  </w:t>
      </w:r>
    </w:p>
    <w:p>
      <w:pPr>
        <w:pStyle w:val="Normal"/>
        <w:rPr/>
      </w:pPr>
      <w:r>
        <w:rPr/>
      </w:r>
    </w:p>
    <w:p>
      <w:pPr>
        <w:pStyle w:val="Normal"/>
        <w:rPr/>
      </w:pPr>
      <w:r>
        <w:rPr/>
        <w:t xml:space="preserve">When David stepped forth to fight the giant, he did not come out with all of his baggage slowing him down.  David had baggage like everybody else, but he came out to fight only with a slingshot, five smooth stones, and the name of the Lord!  And he won victory because of the lack of excess baggage!  Go read what all Goliath had on and it is no wonder that the quick, agile David defeated him.  I know God helped the young man, but Goliath’s fatal mistake was trying to go into war with a bunch of stuff on him and the baggage led to his defeat! </w:t>
      </w:r>
    </w:p>
    <w:p>
      <w:pPr>
        <w:pStyle w:val="Normal"/>
        <w:rPr/>
      </w:pPr>
      <w:r>
        <w:rPr/>
      </w:r>
    </w:p>
    <w:p>
      <w:pPr>
        <w:pStyle w:val="Normal"/>
        <w:rPr/>
      </w:pPr>
      <w:r>
        <w:rPr/>
        <w:t>As it was in the warfare of yesteryear, so is it in the spiritual battles of today!  You will be easily defeated if you try to fight this spiritual fight with a bunch of baggage.  You will go down quickly if you try to live for God and be all that you can be yet holding on to a bunch of stuff that all of us have to deal with!  How can you run this race with a bunch of baggage weighing you down and that is why the writer of Hebrews told us:</w:t>
      </w:r>
    </w:p>
    <w:p>
      <w:pPr>
        <w:pStyle w:val="Normal"/>
        <w:rPr/>
      </w:pPr>
      <w:r>
        <w:rPr/>
      </w:r>
    </w:p>
    <w:p>
      <w:pPr>
        <w:pStyle w:val="TextBody"/>
        <w:rPr/>
      </w:pPr>
      <w:r>
        <w:rPr/>
        <w:t>Heb 12:1 Therefore, since we are surrounded by so great a cloud of witnesses, let us also lay aside every weight, and sin which clings so closely, and let us run with endurance the race that is set before us, ESV</w:t>
      </w:r>
    </w:p>
    <w:p>
      <w:pPr>
        <w:pStyle w:val="Normal"/>
        <w:rPr/>
      </w:pPr>
      <w:r>
        <w:rPr/>
      </w:r>
    </w:p>
    <w:p>
      <w:pPr>
        <w:pStyle w:val="Normal"/>
        <w:rPr/>
      </w:pPr>
      <w:r>
        <w:rPr/>
        <w:t>The only way to win this race is to shed the baggage!  The only way to endure to the end and be victorious is to lay aside every weight and sin which cling so closely to us.  We focus often on sin that is a heavy weight, but there is a weight that is not itself sin yet can hinder us just the same.  We must lay aside the baggage.  And David in our text showed us the proper approach:  if you want to be victorious, you’ve got to leave your baggage with the baggage keeper.  We are introduced to the baggage keeper in the next verse of Hebrews:</w:t>
      </w:r>
    </w:p>
    <w:p>
      <w:pPr>
        <w:pStyle w:val="Normal"/>
        <w:rPr/>
      </w:pPr>
      <w:r>
        <w:rPr/>
      </w:r>
    </w:p>
    <w:p>
      <w:pPr>
        <w:pStyle w:val="TextBody"/>
        <w:rPr/>
      </w:pPr>
      <w:r>
        <w:rPr/>
        <w:t xml:space="preserve">Heb 12:2 looking to Jesus, the founder and perfecter of our faith, who for the joy that was set before him endured the cross, despising the shame, and is seated at the right hand of the throne of God. ESV  </w:t>
      </w:r>
    </w:p>
    <w:p>
      <w:pPr>
        <w:pStyle w:val="Normal"/>
        <w:rPr/>
      </w:pPr>
      <w:r>
        <w:rPr/>
      </w:r>
    </w:p>
    <w:p>
      <w:pPr>
        <w:pStyle w:val="Normal"/>
        <w:rPr/>
      </w:pPr>
      <w:r>
        <w:rPr/>
        <w:t xml:space="preserve">How do you deal with sin?  You take it to and lay it at the feet of Jesus Christ!  How you do face life without baggage and weights?  You take them to Jesus Christ, the baggage keeper!  He was able to take on the sins of the world and yet not falter.  He took every one of our trespasses and nailed it to the cross and everything that was ever placed on a cross, died!  He is arisen but the sins are still dead!  If you will bring them to him, He knows what to do with them!  And if you will bring your baggage to Him, He is the baggage keeper!  You can be victorious!  You can be mighty!  Because of Jesus Christ!  </w:t>
      </w:r>
    </w:p>
    <w:p>
      <w:pPr>
        <w:pStyle w:val="Normal"/>
        <w:rPr/>
      </w:pPr>
      <w:r>
        <w:rPr/>
        <w:t>_______________________________________________________________________</w:t>
      </w:r>
    </w:p>
    <w:p>
      <w:pPr>
        <w:pStyle w:val="Normal"/>
        <w:rPr/>
      </w:pPr>
      <w:r>
        <w:rPr/>
      </w:r>
    </w:p>
    <w:p>
      <w:pPr>
        <w:pStyle w:val="Normal"/>
        <w:rPr/>
      </w:pPr>
      <w:r>
        <w:rPr/>
        <w:t xml:space="preserve">Let it be one more thing that we add to our nativity scenes that is certainly missing.  Jesus Christ was not born in Nazareth the hometown of Mary and Joseph, but was born in Bethlehem after they had made a long, extended trip.  They would not return to Nazareth for years and so that means that they had a lot of baggage with them!  </w:t>
      </w:r>
    </w:p>
    <w:p>
      <w:pPr>
        <w:pStyle w:val="Normal"/>
        <w:rPr/>
      </w:pPr>
      <w:r>
        <w:rPr/>
      </w:r>
    </w:p>
    <w:p>
      <w:pPr>
        <w:pStyle w:val="Normal"/>
        <w:rPr/>
      </w:pPr>
      <w:r>
        <w:rPr/>
        <w:t>Furthermore, He was not born in a hospital but near a manger, which means that they were in the shelter that was afforded for the animals.  It was not just any shelter, but the shelter for those who were residing in the inn, which was full.  That inn was full of travelers and people on extended trips and so the shelters and stables and animal barns were not just for the putting up of pack animals and horses and such, but also for the excess luggage and belongings that the people had with them on their journey.  That’s right:  Jesus Christ was not just born among the animals, but He came into this world surrounded by baggage of His own family and that of many others!  And He slipped in silently in the night unknown to most in Israel – Jesus Christ came into this world, hidden among the baggage!</w:t>
      </w:r>
    </w:p>
    <w:p>
      <w:pPr>
        <w:pStyle w:val="Normal"/>
        <w:rPr/>
      </w:pPr>
      <w:r>
        <w:rPr/>
      </w:r>
    </w:p>
    <w:p>
      <w:pPr>
        <w:pStyle w:val="Normal"/>
        <w:rPr/>
      </w:pPr>
      <w:r>
        <w:rPr/>
        <w:t xml:space="preserve">Do not say that you cannot rise above the baggage!  Do not say that you cannot overcome the long shadows by the great baggage that is around you in your life.  Because you are not alone and there is someone else with you hidden among the baggage!  Jesus Christ didn’t leave you to deal with your burdens alone, but has come to you even in the middle of the baggage!  And He wants to be the keeper of the baggage in your life.  He can take it!  He can deal with it!  You can trust Him!  Be victorious!  Be an over comer!  It is God’s way to produce and pull something great from the baggage of our lives.  What is hidden among your bagg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6:00Z</dcterms:created>
  <dc:creator> Donald Duck</dc:creator>
  <dc:description/>
  <dc:language>en-US</dc:language>
  <cp:lastModifiedBy>hptest</cp:lastModifiedBy>
  <dcterms:modified xsi:type="dcterms:W3CDTF">2010-05-14T18:36:00Z</dcterms:modified>
  <cp:revision>2</cp:revision>
  <dc:subject/>
  <dc:title>How To Have God Hate You </dc:title>
</cp:coreProperties>
</file>